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1"/>
        <w:gridCol w:w="305"/>
        <w:gridCol w:w="217"/>
        <w:gridCol w:w="1312"/>
        <w:gridCol w:w="20"/>
        <w:gridCol w:w="156"/>
        <w:gridCol w:w="163"/>
        <w:gridCol w:w="1149"/>
        <w:gridCol w:w="1063"/>
        <w:gridCol w:w="344"/>
        <w:gridCol w:w="110"/>
        <w:gridCol w:w="155"/>
        <w:gridCol w:w="350"/>
        <w:gridCol w:w="266"/>
        <w:gridCol w:w="357"/>
        <w:gridCol w:w="608"/>
        <w:gridCol w:w="248"/>
        <w:gridCol w:w="70"/>
        <w:gridCol w:w="75"/>
        <w:gridCol w:w="532"/>
        <w:gridCol w:w="882"/>
        <w:gridCol w:w="142"/>
        <w:gridCol w:w="697"/>
        <w:gridCol w:w="1050"/>
        <w:gridCol w:w="163"/>
      </w:tblGrid>
      <w:tr>
        <w:trPr>
          <w:trHeight w:val="340" w:hRule="atLeast"/>
          <w:cantSplit w:val="true"/>
        </w:trPr>
        <w:tc>
          <w:tcPr>
            <w:tcW w:w="374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6510</wp:posOffset>
                  </wp:positionV>
                  <wp:extent cx="184785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3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NOTIFICAÇÃO DE ALTERAÇÃO NO PROCESSO/PROD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Preencha esse formulário e envie-o para o seu cliente sempre que a notificação ao cliente seja requerida pelo Manual PPAP na tabela 3.1. Seu cliente lhe enviará uma confirmação de recebimento e poderá solicitar explicações adicionais sobre a mudança ou requisitos de submissão de PPAP.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5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: 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:</w:t>
            </w:r>
          </w:p>
        </w:tc>
        <w:tc>
          <w:tcPr>
            <w:tcW w:w="46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° da Peça da Organizaçã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ível de Revisão de Engenharia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da Peça do Client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ível de Revisão de Engenhari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° do Pedido de Compra: 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mentação de Segurança e/ou Governamental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licaçã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9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INFORMAÇÕES DE MANUFATURA DA ORGANIZAÇÃO</w:t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5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 da Organização e Código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dade / Estado / CEP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8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Alteração</w:t>
            </w:r>
            <w:r>
              <w:rPr>
                <w:rFonts w:cs="Arial" w:ascii="Arial" w:hAnsi="Arial"/>
                <w:sz w:val="16"/>
              </w:rPr>
              <w:t xml:space="preserve"> (marque todos os aplicáveis):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6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ntas do Cliente Afetadas: </w:t>
            </w:r>
          </w:p>
        </w:tc>
        <w:tc>
          <w:tcPr>
            <w:tcW w:w="3696" w:type="dxa"/>
            <w:gridSpan w:val="8"/>
            <w:tcBorders/>
            <w:vAlign w:val="bottom"/>
          </w:tcPr>
          <w:p>
            <w:pPr>
              <w:pStyle w:val="Normal"/>
              <w:ind w:left="603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-5715</wp:posOffset>
                      </wp:positionV>
                      <wp:extent cx="1143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-0.4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3350</wp:posOffset>
                      </wp:positionV>
                      <wp:extent cx="1143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0.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Dimensional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8"/>
            <w:tcBorders/>
            <w:vAlign w:val="bottom"/>
          </w:tcPr>
          <w:p>
            <w:pPr>
              <w:pStyle w:val="Normal"/>
              <w:ind w:left="603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855</wp:posOffset>
                      </wp:positionV>
                      <wp:extent cx="1143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8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Materiais 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8"/>
            <w:tcBorders/>
            <w:vAlign w:val="bottom"/>
          </w:tcPr>
          <w:p>
            <w:pPr>
              <w:pStyle w:val="Normal"/>
              <w:ind w:left="603" w:hanging="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8110</wp:posOffset>
                      </wp:positionV>
                      <wp:extent cx="1143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9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Funcional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6" w:type="dxa"/>
            <w:gridSpan w:val="16"/>
            <w:tcBorders/>
            <w:vAlign w:val="bottom"/>
          </w:tcPr>
          <w:p>
            <w:pPr>
              <w:pStyle w:val="Textodebalo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96" w:type="dxa"/>
            <w:gridSpan w:val="8"/>
            <w:tcBorders/>
            <w:vAlign w:val="bottom"/>
          </w:tcPr>
          <w:p>
            <w:pPr>
              <w:pStyle w:val="Normal"/>
              <w:ind w:left="60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arência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sponsabilidade pelo projeto:  </w:t>
            </w:r>
          </w:p>
        </w:tc>
        <w:tc>
          <w:tcPr>
            <w:tcW w:w="5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3975</wp:posOffset>
                      </wp:positionV>
                      <wp:extent cx="11430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3975</wp:posOffset>
                      </wp:positionV>
                      <wp:extent cx="11430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4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ção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terações da Organização que podem afetar o item final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3975</wp:posOffset>
                      </wp:positionV>
                      <wp:extent cx="11430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ação no Produt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3975</wp:posOffset>
                      </wp:positionV>
                      <wp:extent cx="11430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lteração no Desenho de Engenharia 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3975</wp:posOffset>
                      </wp:positionV>
                      <wp:extent cx="114300" cy="1238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4.2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componente novo ou revisad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ata prevista de conclusão/Submissão de PPAP:</w:t>
            </w:r>
            <w:r>
              <w:rPr>
                <w:rFonts w:cs="Arial" w:ascii="Arial" w:hAnsi="Arial"/>
                <w:sz w:val="16"/>
              </w:rPr>
              <w:t xml:space="preserve"> ________________________________________________________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</w:p>
        </w:tc>
        <w:tc>
          <w:tcPr>
            <w:tcW w:w="1053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ETALHADA DAS ALTERAÇÕES NO PRODUTO/PROCESSO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3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lanejada de Implementação: ______________________________________________________________________________________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4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ECLARAÇÃO</w:t>
            </w:r>
          </w:p>
        </w:tc>
        <w:tc>
          <w:tcPr>
            <w:tcW w:w="588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32" w:type="dxa"/>
            <w:gridSpan w:val="24"/>
            <w:tcBorders/>
            <w:vAlign w:val="bottom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6"/>
              </w:rPr>
              <w:t>Por meio deste afirmo que as amostras representativas serão fabricadas utilizando processo e/ou produto revisado e serão verificadas, onde apropriado, quanto a alterações dimensionais, alterações na aparência, alterações de propriedades físicas, desempenho e durabilidade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sz w:val="16"/>
              </w:rPr>
              <w:t>Certifico também que a evidência documentada de tal conformidade está arquivada e disponível para análise crítica.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licação/Comentários: </w:t>
            </w:r>
          </w:p>
        </w:tc>
        <w:tc>
          <w:tcPr>
            <w:tcW w:w="84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4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4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E: </w:t>
            </w:r>
          </w:p>
        </w:tc>
        <w:tc>
          <w:tcPr>
            <w:tcW w:w="54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COMERCIAL: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32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ta: Por favor, entregue esta notificação, pelo menos, 6 semanas antes da data planejada para implementação das alterações.</w:t>
            </w:r>
          </w:p>
        </w:tc>
        <w:tc>
          <w:tcPr>
            <w:tcW w:w="1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46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8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rFonts w:cs="Arial" w:ascii="Arial" w:hAnsi="Arial"/>
          <w:iCs/>
          <w:sz w:val="16"/>
        </w:rPr>
        <w:t>Mod. 02/11- Ed. 03 (Vide procedimento PM 02/05)</w:t>
      </w:r>
    </w:p>
    <w:p>
      <w:pPr>
        <w:pStyle w:val="Normal"/>
        <w:ind w:left="-993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2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Folha 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decimal"/>
      <w:lvlText w:val="Folh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Folha 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Folha 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Folha 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Folha 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Folha 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Folha 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Folha 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;Courier New" w:hAnsi="Courier;Courier New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3119" w:hanging="3119"/>
      <w:jc w:val="both"/>
    </w:pPr>
    <w:rPr>
      <w:rFonts w:ascii="Courier;Courier New" w:hAnsi="Courier;Courier New" w:cs="Courier;Courier New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-142" w:firstLine="142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560" w:hanging="156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0:00Z</dcterms:created>
  <dc:creator>Magius Metalurgica Industrial</dc:creator>
  <dc:description/>
  <cp:keywords/>
  <dc:language>en-US</dc:language>
  <cp:lastModifiedBy>Elisangela Guimaraes</cp:lastModifiedBy>
  <cp:lastPrinted>2020-10-20T15:43:00Z</cp:lastPrinted>
  <dcterms:modified xsi:type="dcterms:W3CDTF">2022-04-08T12:09:00Z</dcterms:modified>
  <cp:revision>5</cp:revision>
  <dc:subject/>
  <dc:title>1- DEFINIÇÃO</dc:title>
</cp:coreProperties>
</file>