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612"/>
        <w:gridCol w:w="728"/>
        <w:gridCol w:w="729"/>
        <w:gridCol w:w="836"/>
        <w:gridCol w:w="836"/>
        <w:gridCol w:w="1346"/>
        <w:gridCol w:w="1134"/>
        <w:gridCol w:w="851"/>
        <w:gridCol w:w="141"/>
        <w:gridCol w:w="496"/>
        <w:gridCol w:w="638"/>
      </w:tblGrid>
      <w:tr>
        <w:trPr>
          <w:trHeight w:val="182" w:hRule="atLeast"/>
        </w:trPr>
        <w:tc>
          <w:tcPr>
            <w:tcW w:w="893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49530</wp:posOffset>
                  </wp:positionV>
                  <wp:extent cx="1847850" cy="542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7" r="-2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sz w:val="28"/>
              </w:rPr>
              <w:t>Aprovação de Peças de Produçã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sz w:val="28"/>
              </w:rPr>
              <w:t>Resultados de Ensaios Dimensionais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</w:rPr>
              <w:t xml:space="preserve">PAPP N.º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Cs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77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Página ___ de ___ Páginas</w:t>
            </w:r>
          </w:p>
        </w:tc>
      </w:tr>
      <w:tr>
        <w:trPr>
          <w:trHeight w:val="400" w:hRule="exact"/>
        </w:trPr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RGANIZAÇÃ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ÓDIGO DO FORNECEDOR (VENDEDOR):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ÚMERO DA PEÇA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ME DA PEÇA:</w:t>
            </w:r>
          </w:p>
        </w:tc>
      </w:tr>
      <w:tr>
        <w:trPr>
          <w:trHeight w:val="674" w:hRule="exact"/>
        </w:trPr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LOCAL DE INSPEÇÃO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NÍVEL DE ALTERAÇÃO DO REGISTRO DE PROJET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CUMENTOS DE ALTERAÇÃO DE ENGENHARIA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TE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MENSÃO/ESPECIFICAÇÃO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SPECIFICAÇÃO / LIMITE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A DE ENSAI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QTDE. ENSAIADA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RESULTADOS (DADOS) DAS MEDIÇÕES DO FORNECEDOR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O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N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OK</w:t>
            </w:r>
          </w:p>
        </w:tc>
      </w:tr>
      <w:tr>
        <w:trPr>
          <w:trHeight w:val="44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65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0"/>
      </w:tblGrid>
      <w:tr>
        <w:trPr>
          <w:trHeight w:val="400" w:hRule="exac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eclarações de conformidade em branco são inaceitáveis para quaisquer resultados de ensaio.</w:t>
            </w:r>
          </w:p>
        </w:tc>
      </w:tr>
    </w:tbl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609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</w:tblGrid>
      <w:tr>
        <w:trPr>
          <w:trHeight w:val="400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SINATURA DO FORNECEDOR                                     CARGO                  DATA</w:t>
            </w:r>
          </w:p>
        </w:tc>
      </w:tr>
    </w:tbl>
    <w:p>
      <w:pPr>
        <w:pStyle w:val="Normal"/>
        <w:ind w:left="-426" w:hanging="0"/>
        <w:rPr/>
      </w:pPr>
      <w:r>
        <w:rPr>
          <w:sz w:val="16"/>
        </w:rPr>
        <w:t>Mod. 02/</w:t>
      </w:r>
      <w:r>
        <w:rPr>
          <w:color w:val="000000"/>
          <w:sz w:val="16"/>
        </w:rPr>
        <w:t>04 - Ed. 03 (preenchimento</w:t>
      </w:r>
      <w:r>
        <w:rPr>
          <w:sz w:val="16"/>
        </w:rPr>
        <w:t xml:space="preserve"> conforme PM - 02/05)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851" w:footer="20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Folha %1.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pStyle w:val="Heading2"/>
      <w:numFmt w:val="decimal"/>
      <w:lvlText w:val="Folha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Folha 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Folha 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Folha 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Folha 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Folha 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Folha 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Folha 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sz w:val="24"/>
      <w:u w:val="single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Courier;Courier New" w:hAnsi="Courier;Courier New" w:cs="Courier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3119" w:hanging="3119"/>
      <w:jc w:val="both"/>
    </w:pPr>
    <w:rPr>
      <w:rFonts w:ascii="Courier;Courier New" w:hAnsi="Courier;Courier New" w:cs="Courier;Courier New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-142" w:firstLine="142"/>
      <w:jc w:val="both"/>
    </w:pPr>
    <w:rPr>
      <w:rFonts w:ascii="Courier;Courier New" w:hAnsi="Courier;Courier New" w:cs="Courier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4" w:leader="none"/>
        <w:tab w:val="left" w:pos="86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560" w:hanging="1560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44" w:leader="none"/>
        <w:tab w:val="left" w:pos="86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7:39:00Z</dcterms:created>
  <dc:creator>Magius Metalurgica Industrial</dc:creator>
  <dc:description/>
  <cp:keywords/>
  <dc:language>en-US</dc:language>
  <cp:lastModifiedBy>Elisangela Guimaraes</cp:lastModifiedBy>
  <cp:lastPrinted>2020-10-20T16:10:00Z</cp:lastPrinted>
  <dcterms:modified xsi:type="dcterms:W3CDTF">2022-04-06T20:17:00Z</dcterms:modified>
  <cp:revision>5</cp:revision>
  <dc:subject/>
  <dc:title>1- DEFINIÇÃO</dc:title>
</cp:coreProperties>
</file>